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44"/>
        </w:rPr>
        <w:drawing>
          <wp:inline distT="0" distB="0" distL="0" distR="0">
            <wp:extent cx="2134235" cy="1188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IS A “MODULAR” HOME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B03)042009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IT IS </w:t>
      </w:r>
      <w:r>
        <w:rPr>
          <w:rFonts w:cs="Arial Black" w:ascii="Arial Black" w:hAnsi="Arial Black"/>
          <w:b/>
          <w:i/>
          <w:color w:val="FF0000"/>
          <w:sz w:val="28"/>
          <w:u w:val="single"/>
        </w:rPr>
        <w:t>NOT</w:t>
      </w:r>
      <w:r>
        <w:rPr>
          <w:b/>
          <w:i/>
          <w:sz w:val="24"/>
          <w:u w:val="single"/>
        </w:rPr>
        <w:t xml:space="preserve"> :</w:t>
      </w:r>
      <w:r>
        <w:rPr>
          <w:b/>
          <w:i/>
          <w:u w:val="single"/>
        </w:rPr>
        <w:t xml:space="preserve"> </w:t>
      </w:r>
      <w:r>
        <w:rPr>
          <w:b/>
        </w:rPr>
        <w:tab/>
      </w:r>
      <w:r>
        <w:rPr>
          <w:b/>
          <w:sz w:val="18"/>
          <w:szCs w:val="18"/>
        </w:rPr>
        <w:t>A MOBILE HOM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AN INFERIOR QUALITY HOM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RESTRICTED TO BASIC PLANS OR STYLES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RESTRICTED TO SMALLER, LOW COST HOMES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RESTRICTED BY ZONING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DIFFICULT TO FINANC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A NEGATIVE AT TIME OF RE-SAL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HERMETICALLY SEALED TO ARRIVE ON SITE READY TO MOVE INT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IT </w:t>
      </w:r>
      <w:r>
        <w:rPr>
          <w:rFonts w:cs="Arial Black" w:ascii="Arial Black" w:hAnsi="Arial Black"/>
          <w:b/>
          <w:color w:val="0000FF"/>
        </w:rPr>
        <w:t>IS</w:t>
      </w:r>
      <w:r>
        <w:rPr>
          <w:b/>
          <w:color w:val="0000FF"/>
        </w:rPr>
        <w:t xml:space="preserve"> A “STICK BUILT” HOME, CONSTRUCTED IN A FACTORY UNDER “IDEAL” CONDITIONS, STRUCTURALLY ENGINEERED TO BE BUILT IN SECTIONS (MODULES)</w:t>
      </w:r>
      <w:r>
        <w:rPr>
          <w:b/>
        </w:rPr>
        <w:t xml:space="preserve"> </w:t>
      </w:r>
      <w:r>
        <w:rPr>
          <w:b/>
          <w:color w:val="0000FF"/>
        </w:rPr>
        <w:t>WHICH CAN BE TRANSPORTED TO YOUR SITE.</w:t>
      </w:r>
      <w:r>
        <w:rPr>
          <w:b/>
        </w:rPr>
        <w:t xml:space="preserve"> The modular concept is to FACTORY produce a product in order to minimize ON-SITE work. Since the modular cannot replace all of the on site work 100%, we combine the best of both methods to achieve the best possible product structurally and esthetically,</w:t>
      </w:r>
      <w:r>
        <w:rPr>
          <w:b/>
          <w:i/>
        </w:rPr>
        <w:t xml:space="preserve"> for the lowest cost and in the least amount of tim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me of the reasons for the benefits derived from Modular Construction, includ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se of </w:t>
      </w:r>
      <w:r>
        <w:rPr>
          <w:b/>
          <w:color w:val="FF0000"/>
          <w:sz w:val="18"/>
          <w:szCs w:val="18"/>
        </w:rPr>
        <w:t>KILN</w:t>
      </w:r>
      <w:r>
        <w:rPr>
          <w:b/>
          <w:sz w:val="18"/>
          <w:szCs w:val="18"/>
        </w:rPr>
        <w:t xml:space="preserve"> dried lumber, nailed and glued,  on site construction cannot use this quality material or method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color w:val="008000"/>
          <w:sz w:val="18"/>
          <w:szCs w:val="18"/>
        </w:rPr>
        <w:t>“</w:t>
      </w:r>
      <w:r>
        <w:rPr>
          <w:b/>
          <w:color w:val="008000"/>
          <w:sz w:val="18"/>
          <w:szCs w:val="18"/>
        </w:rPr>
        <w:t>GREEN”</w:t>
      </w:r>
      <w:r>
        <w:rPr>
          <w:b/>
          <w:sz w:val="18"/>
          <w:szCs w:val="18"/>
        </w:rPr>
        <w:t xml:space="preserve"> construction and elimination of unhealthy mold and mildew in your house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Under roof storage of materials to protect them from the elements before your house is built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Precise measuring and cutting of materials on pre-set equipment and jigs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Work performed in a controlled environment, no snow, rain, ice, mud, etc. to hamper the workers or the affect the quality of the product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Continuous in-house inspections PLUS third party inspections to ensure the quality and integrity of your home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Accurate in house engineering and drawings detailing virtually every stud and joist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Reverse some “on-site” construction sequences, resulting in a better quality product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Components (Modules) each structurally strong enough to retain its integrity without the remaining components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Floor joists built into the center beam, not standing on edge on top of the beam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Steel strapping used in critical areas to add strength.  Our homes easily meet the 100+ MPH wind requirements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Two story homes are built with independent ceiling and upper level floor systems resulting in a stronger and more silent home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Your option to act as your own coordinator to complete the final limited phases of completing your home, thus saving substantially on labor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Applicable for residential and commercial projects of all types,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ccurate costing !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92710</wp:posOffset>
            </wp:positionV>
            <wp:extent cx="2680335" cy="1583690"/>
            <wp:effectExtent l="0" t="0" r="0" b="0"/>
            <wp:wrapTight wrapText="bothSides">
              <wp:wrapPolygon edited="0">
                <wp:start x="-47" y="0"/>
                <wp:lineTo x="-47" y="21485"/>
                <wp:lineTo x="21600" y="21485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8100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1188085</wp:posOffset>
                </wp:positionV>
                <wp:extent cx="2232660" cy="610870"/>
                <wp:effectExtent l="0" t="193675" r="94615" b="206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76600">
                          <a:off x="0" y="0"/>
                          <a:ext cx="2232720" cy="61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HALLMARK HOMES, INC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83.05pt;margin-top:93.55pt;width:175.75pt;height:48.05pt;mso-wrap-style:none;v-text-anchor:middle;rotation:354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HALLMARK HOMES, INC.</w:t>
                      </w:r>
                    </w:p>
                  </w:txbxContent>
                </v:textbox>
                <v:path textpathok="t"/>
                <v:textpath on="t" fitshape="t" string="HALLMARK HOMES, INC." style="font-family:&quot;Impact&quot;;font-size:1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6:39:00Z</dcterms:created>
  <dc:creator>Preferred Customer</dc:creator>
  <dc:description/>
  <cp:keywords/>
  <dc:language>en-US</dc:language>
  <cp:lastModifiedBy>roland</cp:lastModifiedBy>
  <cp:lastPrinted>2006-02-28T10:22:00Z</cp:lastPrinted>
  <dcterms:modified xsi:type="dcterms:W3CDTF">2009-04-20T16:45:00Z</dcterms:modified>
  <cp:revision>10</cp:revision>
  <dc:subject/>
  <dc:title>WHAT IS A “MODULAR” HOME  </dc:title>
</cp:coreProperties>
</file>